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2505</wp:posOffset>
            </wp:positionH>
            <wp:positionV relativeFrom="paragraph">
              <wp:posOffset>-17164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№___ от «___» _______2017 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ио ректора ФГБОУ ВО Иркутского ГАУ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Ю.Е. Вашукевич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«____» </w:t>
        <w:softHyphen/>
        <w:softHyphen/>
        <w:softHyphen/>
        <w:softHyphen/>
        <w:t>________________ 2017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назначении и выплате стипендии имени А.А. Ежевского  студентам ФГБОУ ВО Иркутского ГАУ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ркутском ГАУ-СК-</w:t>
      </w:r>
      <w:r>
        <w:rPr>
          <w:rFonts w:cs="Arial" w:ascii="Arial" w:hAnsi="Arial"/>
          <w:b/>
          <w:bCs/>
          <w:sz w:val="24"/>
          <w:szCs w:val="24"/>
        </w:rPr>
        <w:t xml:space="preserve"> ПНВС-7.6-3.10-17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рсия 01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ипендия имени А.А. Ежевского - именная стипендия, учреждается Ученым Советом университета  в целях поощрения наиболее талантливых студентов университета, обучающихся по программам высшего образования, кроме студентов инженерного факультета, для которых учреждаются свои стипендии имени А.А. Ежевского. Кандидатов на получение  стипендии рассматривает и утверждает Ученый совет университета по представлению Ученых Советов факультетов (институтов) по согласованию со студенческим профсоюзом. Количество стипендиатов утверждается Ученым Советом университета.  Решение о присуждении стипендии имени А.А. Ежевского предается гласности через средства массовой информации университета и сайт ФГБОУ ВО Иркутский ГА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. Критерии отбора кандидатов на получение стипендии имени А.А. Ежевского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Кандидат по получение стипендии имени А.А. Ежевского  должен име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в течение 2-х и более семестров отличные оценк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общий балл успеваемости не менее 90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Преимущественное право на получение стипендии имени А.А. Ежевского имеют студ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 занимающиеся научно-исследовательской и изобретательской деятельностью. Имеющие публикации в сборниках научных трудов, в республиканских и международных научных журналах (подтверждающие документы: тезисы статей, докладов). Победители городских, краевых, республиканских других олимпиад и конкурсов; обладатели патентов на изобретения; участники дизайнерских выставок и т.д. (подтверждающие документы: дипломы, грамоты, сертификаты, свидетельств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 занимающиеся общественной деятельностью и являющиеся лидерами молодежной политики университета, города, области и т.д.;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занимающиеся волонтерской деятельностью, студенческими проектами, акциями, сбор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 занимающиеся культурно-массовой и спортивной деятельностью: являющиеся победителями чемпионатов, олимпиад, спортивных соревнований,  творческих конкурсов,  фестивалей города, области, России, Европы и т.д. 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е и результативное участие в общественной, культурно-массовой, спортивной  деятельности должно подтверждаться дипломами, грамотами и т.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 Порядок отбора претендентов на получение стипенд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Для участия в конкурсе на стипендию допускаются лица до 35 лет включительно, обучающиеся в ФГБОУ ВО Иркутский ГА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Объявление о конкурсе на  стипендии имени А.А. Ежевского осуществляется по окончании учебного го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 Прием документов осуществляется ежегодно с 1 сентября по 1 октябр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 Кандидатуры студентов на получение стипендии имени А.А. Ежевского выдвигают Советы факультетов (институтов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  Ученый Совет университета рассматрив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рактеристика-рекомендация кандидата на получение стипендии имени А.А. Ежевского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заверенная копия зачетной книж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тивированное ходатайство, утвержденное на заседании Совета факультета (института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исок публикаций (авторских свидетельств, тезисов докладов, научных и методических трудов, патентов и т.д.), заверенный секретарем Совета факультет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дипломов, благодарственных писем, сертификатов, грамот конкурсов и соревнований и т.д. победителей городских, краевых, республиканских других олимпиад и конкурсов   и т.д., заверенные секретарем Совета факультет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и документов, подтверждающих, что кандидат на получение стипендии имени А.А. Ежевского является победителем  чемпионатов, олимпиад, спортивных соревнований,  творческих конкурсов,  фестивалей города, области, России, Европы и т.д. , заверенный секретарем Совета факультет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Стипендии имени А.А. Ежевского по итогам решения Ученого Совета назначаются приказом ректора университ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В день рождения А.А. Ежевского 3 ноября осуществляется выплата стипендии единовременно в размере 50 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 Настоящее положение утверждается ректором на основании приказа, вступает в силу с момента подписания, действует, пока не утратит сил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регистрации измене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2"/>
        <w:gridCol w:w="1502"/>
        <w:gridCol w:w="1593"/>
        <w:gridCol w:w="1712"/>
        <w:gridCol w:w="156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стра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пун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н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исполн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46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4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4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3956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95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395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ректор по учеб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3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37" w:hRule="exact"/>
      </w:trPr>
      <w:tc>
        <w:tcPr>
          <w:tcW w:w="1573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3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планово-договор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Дианова А.А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13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Главный бухгалтер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ляшевич Н.П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13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Председатель родительского комитет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акоца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524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Председатель студенческого совета университет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Хорошев И.А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1</w:t>
          </w:r>
        </w:p>
      </w:tc>
      <w:tc>
        <w:tcPr>
          <w:tcW w:w="395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ИРКУТСКИЙ ГОСУДАРСТВЕННЫЙ АГРАРНЫЙ УНИВЕРСИТЕТ ИМЕНИ А.А. ЕЖЕВСКОГО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Положение о  назначении и выплате стипендии имени А.А.Ежевского  студентам ФГБОУ ВО Иркутского ГАУ 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ПНВС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-7.6-3.10-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421"/>
      <w:gridCol w:w="7641"/>
    </w:tblGrid>
    <w:tr>
      <w:trPr>
        <w:trHeight w:val="281" w:hRule="exact"/>
      </w:trPr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ФГБОУ ВО ИРКУТСКИЙ ГОСУДАРСТВЕННЫЙ АГРАРНЫЙ УНИВЕРСИТЕТ ИМЕНИ А.А. ЕЖЕВСКОГО</w:t>
          </w:r>
        </w:p>
      </w:tc>
    </w:tr>
    <w:tr>
      <w:trPr>
        <w:trHeight w:val="515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764" w:hRule="exac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ПНВС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-7.6-3.10-17</w:t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36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Положение о  назначении и выплате стипендии имени А.А.Ежевского  студентам ФГБОУ ВО Иркутского ГАУ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before="280" w:after="27"/>
            <w:jc w:val="center"/>
            <w:outlineLvl w:val="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9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Кузнецова-ТВ</cp:lastModifiedBy>
  <cp:lastPrinted>2017-05-26T09:32:00Z</cp:lastPrinted>
  <dcterms:modified xsi:type="dcterms:W3CDTF">2017-06-16T07:10:00Z</dcterms:modified>
  <cp:revision>313</cp:revision>
  <dc:subject/>
  <dc:title> </dc:title>
</cp:coreProperties>
</file>